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</w:tblGrid>
      <w:tr>
        <w:trPr/>
        <w:tc>
          <w:tcPr>
            <w:tcW w:w="615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6151"/>
            </w:tblGrid>
            <w:tr>
              <w:trPr/>
              <w:tc>
                <w:tcPr>
                  <w:tcW w:w="6151" w:type="dxa"/>
                  <w:tcBorders/>
                  <w:shd w:fill="FDEFE8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0" w:type="dxa"/>
                      <w:left w:w="150" w:type="dxa"/>
                      <w:bottom w:w="0" w:type="dxa"/>
                      <w:right w:w="150" w:type="dxa"/>
                    </w:tblCellMar>
                  </w:tblPr>
                  <w:tblGrid>
                    <w:gridCol w:w="5701"/>
                  </w:tblGrid>
                  <w:tr>
                    <w:trPr/>
                    <w:tc>
                      <w:tcPr>
                        <w:tcW w:w="5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Montserrat" w:hAnsi="Montserrat" w:cs="Aptos"/>
                            <w:b/>
                            <w:b/>
                            <w:bCs/>
                            <w:caps/>
                            <w:color w:val="216DA5"/>
                            <w:sz w:val="30"/>
                            <w:szCs w:val="30"/>
                          </w:rPr>
                        </w:pPr>
                        <w:r>
                          <w:rPr>
                            <w:rFonts w:cs="Aptos" w:ascii="Montserrat" w:hAnsi="Montserrat"/>
                            <w:b/>
                            <w:bCs/>
                            <w:caps/>
                            <w:color w:val="216DA5"/>
                            <w:sz w:val="30"/>
                            <w:szCs w:val="30"/>
                          </w:rPr>
                          <w:t>užitečné odkazy k přihláškám na střední školu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Montserrat" w:hAnsi="Montserrat" w:cs="Aptos"/>
                            <w:color w:val="000000"/>
                            <w:sz w:val="21"/>
                            <w:szCs w:val="21"/>
                          </w:rPr>
                        </w:pPr>
                        <w:hyperlink r:id="rId2" w:tgtFrame="_blank">
                          <w:r>
                            <w:rPr>
                              <w:rStyle w:val="InternetLink"/>
                              <w:rFonts w:cs="Aptos" w:ascii="Montserrat" w:hAnsi="Montserrat"/>
                              <w:b/>
                              <w:bCs/>
                              <w:color w:val="EF661F"/>
                              <w:sz w:val="21"/>
                              <w:szCs w:val="21"/>
                            </w:rPr>
                            <w:t>vzdelavanivdatech.cz</w:t>
                          </w:r>
                        </w:hyperlink>
                        <w:r>
                          <w:rPr>
                            <w:rFonts w:cs="Aptos" w:ascii="Montserrat" w:hAnsi="Montserrat"/>
                            <w:color w:val="000000"/>
                            <w:sz w:val="21"/>
                            <w:szCs w:val="21"/>
                          </w:rPr>
                          <w:t xml:space="preserve"> -</w:t>
                        </w:r>
                        <w:r>
                          <w:rPr>
                            <w:rFonts w:cs="Aptos" w:ascii="Montserrat" w:hAnsi="Montserrat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Aptos" w:ascii="Montserrat" w:hAnsi="Montserrat"/>
                            <w:color w:val="000000"/>
                            <w:sz w:val="21"/>
                            <w:szCs w:val="21"/>
                          </w:rPr>
                          <w:t xml:space="preserve">důležitá data pro </w:t>
                        </w:r>
                        <w:r>
                          <w:rPr>
                            <w:rFonts w:cs="Aptos" w:ascii="Montserrat" w:hAnsi="Montserrat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>prioritizaci oborů</w:t>
                        </w:r>
                        <w:r>
                          <w:rPr>
                            <w:rFonts w:cs="Aptos" w:ascii="Montserrat" w:hAnsi="Montserrat"/>
                            <w:color w:val="000000"/>
                            <w:sz w:val="21"/>
                            <w:szCs w:val="21"/>
                          </w:rPr>
                          <w:t xml:space="preserve"> v přihláškách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>
                            <w:rFonts w:ascii="Montserrat" w:hAnsi="Montserrat" w:cs="Aptos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ptos" w:ascii="Montserrat" w:hAnsi="Montserrat"/>
                            <w:color w:val="000000"/>
                            <w:sz w:val="21"/>
                            <w:szCs w:val="21"/>
                          </w:rPr>
                          <w:t>tabulka skóre JPZ z minulých let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>
                            <w:rFonts w:ascii="Montserrat" w:hAnsi="Montserrat" w:cs="Aptos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ptos" w:ascii="Montserrat" w:hAnsi="Montserrat"/>
                            <w:color w:val="000000"/>
                            <w:sz w:val="21"/>
                            <w:szCs w:val="21"/>
                          </w:rPr>
                          <w:t>průměrný bodový zisk přijatých uchazečů v JPZ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>
                            <w:rFonts w:ascii="Montserrat" w:hAnsi="Montserrat" w:cs="Aptos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ptos" w:ascii="Montserrat" w:hAnsi="Montserrat"/>
                            <w:color w:val="000000"/>
                            <w:sz w:val="21"/>
                            <w:szCs w:val="21"/>
                          </w:rPr>
                          <w:t>počet zájemců i přijatých žáků v loňském roc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Montserrat" w:hAnsi="Montserrat" w:cs="Aptos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ptos" w:ascii="Montserrat" w:hAnsi="Montserrat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>základní informace k přihláškám na SŠ</w:t>
                        </w:r>
                        <w:r>
                          <w:rPr>
                            <w:rFonts w:cs="Aptos" w:ascii="Montserrat" w:hAnsi="Montserrat"/>
                            <w:color w:val="000000"/>
                            <w:sz w:val="21"/>
                            <w:szCs w:val="21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>
                            <w:rFonts w:ascii="Montserrat" w:hAnsi="Montserrat" w:cs="Aptos"/>
                            <w:color w:val="000000"/>
                            <w:sz w:val="21"/>
                            <w:szCs w:val="21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cs="Aptos" w:ascii="Montserrat" w:hAnsi="Montserrat"/>
                              <w:color w:val="EF661F"/>
                              <w:sz w:val="21"/>
                              <w:szCs w:val="21"/>
                            </w:rPr>
                            <w:t>prihlaskynastredni.cz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>
                            <w:rFonts w:ascii="Montserrat" w:hAnsi="Montserrat" w:cs="Aptos"/>
                            <w:color w:val="000000"/>
                            <w:sz w:val="21"/>
                            <w:szCs w:val="21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cs="Aptos" w:ascii="Montserrat" w:hAnsi="Montserrat"/>
                              <w:color w:val="EF661F"/>
                              <w:sz w:val="21"/>
                              <w:szCs w:val="21"/>
                            </w:rPr>
                            <w:t>prijimacky.cermat.cz - prihlasky-na-ss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280"/>
                          <w:rPr>
                            <w:rFonts w:ascii="Montserrat" w:hAnsi="Montserrat" w:cs="Aptos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ptos" w:ascii="Montserrat" w:hAnsi="Montserrat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oficiální informace 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cs="Aptos" w:ascii="Montserrat" w:hAnsi="Montserrat"/>
                              <w:b/>
                              <w:bCs/>
                              <w:color w:val="EF661F"/>
                              <w:sz w:val="21"/>
                              <w:szCs w:val="21"/>
                            </w:rPr>
                            <w:t>MŠMT</w:t>
                          </w:r>
                          <w:r>
                            <w:rPr>
                              <w:rStyle w:val="InternetLink"/>
                              <w:rFonts w:cs="Aptos" w:ascii="Montserrat" w:hAnsi="Montserrat"/>
                              <w:color w:val="EF661F"/>
                              <w:sz w:val="21"/>
                              <w:szCs w:val="21"/>
                            </w:rPr>
                            <w:t xml:space="preserve"> - přihlášky na střední školy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Montserrat" w:hAnsi="Montserrat" w:cs="Aptos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ptos" w:ascii="Montserrat" w:hAnsi="Montserrat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>EDU ČT</w:t>
                        </w:r>
                        <w:r>
                          <w:rPr>
                            <w:rFonts w:cs="Aptos" w:ascii="Montserrat" w:hAnsi="Montserrat"/>
                            <w:color w:val="000000"/>
                            <w:sz w:val="21"/>
                            <w:szCs w:val="21"/>
                          </w:rPr>
                          <w:t xml:space="preserve"> - </w:t>
                        </w:r>
                        <w:hyperlink r:id="rId6" w:tgtFrame="_blank">
                          <w:r>
                            <w:rPr>
                              <w:rStyle w:val="InternetLink"/>
                              <w:rFonts w:cs="Aptos" w:ascii="Montserrat" w:hAnsi="Montserrat"/>
                              <w:color w:val="EF661F"/>
                              <w:sz w:val="21"/>
                              <w:szCs w:val="21"/>
                            </w:rPr>
                            <w:t>speciál k přijímačkám</w:t>
                          </w:r>
                        </w:hyperlink>
                        <w:r>
                          <w:rPr>
                            <w:rFonts w:cs="Aptos" w:ascii="Montserrat" w:hAnsi="Montserrat"/>
                            <w:color w:val="000000"/>
                            <w:sz w:val="21"/>
                            <w:szCs w:val="21"/>
                          </w:rPr>
                          <w:t xml:space="preserve"> (pracovní listy, videa, infografika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cking.salmondo.cz/f/a/VYBM8loTeicTcpg3Z_OMZw~~/AAA-fBA~/42qCC4teWg-WiPHyzLstcxO0IUFhSuSlY4FnwI377sK-5S24aVDiqcU6tdh97GiLzfxOV2lN9LBkWwqi7KWqOfaObL4cayuFRGyxzuQ1MruR7mNJ8uNlZFR4p5oUh0PH1BvDJkw0og_RaCx5v1o1rw~~" TargetMode="External"/><Relationship Id="rId3" Type="http://schemas.openxmlformats.org/officeDocument/2006/relationships/hyperlink" Target="http://tracking.salmondo.cz/f/a/WvJniuZVPTgxM1LfnlxulA~~/AAA-fBA~/yeIxZyGqRumbMK1qKR1QAVHiQZSZFFs40Jgi5wCW4UcpDTwxsO93Z-W8XWM_RmdWk1dOXegvgbIR19ZAABXKI8cGROP2C65hmMQQViOZwmfXivt5sNdf13XnDei8eMdg" TargetMode="External"/><Relationship Id="rId4" Type="http://schemas.openxmlformats.org/officeDocument/2006/relationships/hyperlink" Target="http://tracking.salmondo.cz/f/a/wslmb99tunanshWn2IWiNw~~/AAA-fBA~/ADKlf6WmjpNqDUz5KVxDrY6IKhvJj2hLGL158y4aTL5zXKxlvqKp6FBQzkgCkC8JcAge0M4DRGkSpud76hm01-rysseh3UWDRvbbk2wEAJ2mi3ASlJPFG2XC1_HMcGUrBbIA9VcpnkMiDqH7zdmTL8Oq92wVAByuZqjcsAec3fyfWYLRZ5gu3P703SVvgxKC" TargetMode="External"/><Relationship Id="rId5" Type="http://schemas.openxmlformats.org/officeDocument/2006/relationships/hyperlink" Target="http://tracking.salmondo.cz/f/a/w5SPNovQEOcEnufbsDgTeQ~~/AAA-fBA~/FUxAmAxtfwFpoBhi-07GcHGn9SZ1D63KwUlQNbY2rpN2NnEu2BIxKsD1F9dsJqseb6CHNgw5-6-Dm-U1jfVnnPFqkuBN-71RX-ukHAJb9_RSnMErEGEp3nhhyErDsius4XX5JS70eV_OBJxovdU1Sti8uwJb54b_thmbjYJBXnjCAI7G70sPr67MBNUUIt0KwrdALyT5jKWyGMRINsoHig~~" TargetMode="External"/><Relationship Id="rId6" Type="http://schemas.openxmlformats.org/officeDocument/2006/relationships/hyperlink" Target="http://tracking.salmondo.cz/f/a/jDCrwWEL5UVKjOnXrrZGfg~~/AAA-fBA~/NQkr0uScre1Qpi7mkLN28Cfsa_CyujlnfDrUJC3cL3eg-Jlx-vfIm7NR9_rVCm7VuT1BtLx9eNe0mCrMyOtwl6x7tO4-QrdkeVmwx9uVEguzV1ykC_BlKTyHCmV2LItufzdrYYXarJYluRvkcjfYIUTMnEiLbGxv79YGkYIOnKwwU2M0bD_yOCFX4nCGkF38trJF7MrqtVl4Cm8zadugHkHttuKg5h2GytdvriY_XplKA31h88aT39Ui02pD-ao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14:00Z</dcterms:created>
  <dc:creator>jinntb</dc:creator>
  <dc:description/>
  <cp:keywords/>
  <dc:language>en-US</dc:language>
  <cp:lastModifiedBy>Alice Kubálková</cp:lastModifiedBy>
  <cp:lastPrinted>2025-01-30T08:04:00Z</cp:lastPrinted>
  <dcterms:modified xsi:type="dcterms:W3CDTF">2025-02-03T06:14:00Z</dcterms:modified>
  <cp:revision>2</cp:revision>
  <dc:subject/>
  <dc:title>PŘEDMĚT: MATEMATIKA</dc:title>
</cp:coreProperties>
</file>